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32" w:firstLine="42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>УТВЕРЖДАЮ:</w:t>
      </w:r>
    </w:p>
    <w:p>
      <w:pPr>
        <w:pStyle w:val="Normal"/>
        <w:spacing w:lineRule="auto" w:line="240" w:before="0" w:after="0"/>
        <w:ind w:left="2553"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Директор МБУК «ЦБС для детей </w:t>
      </w:r>
    </w:p>
    <w:p>
      <w:pPr>
        <w:pStyle w:val="Normal"/>
        <w:spacing w:lineRule="auto" w:line="240" w:before="0" w:after="0"/>
        <w:ind w:left="1416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                  им. Н. Островского»</w:t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_____________ О.Е. Григорь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о летних творческих конкурсах «Чтение в удовольствие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ие положения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</w:t>
        <w:tab/>
        <w:t>Летние творческие конкурсы «Чтение в удовольствие» (далее – творческие конкурсы) проводятся в соответствии с краевым проектом  «Библиотечное лето», Концепцией программы летнего чтения, а также в рамках комплекса культурных и досугово-просветительских мероприятий, предусматривающих ежедневную занятость детей в библиотеке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</w:t>
        <w:tab/>
        <w:t>Организатор конкурсов  -  муниципальное бюджетное учреждение культуры «Централизованная библиотечная система для детей им. Н. Островского»  (МБУК  «ЦБС для детей им. Н. Островского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</w:t>
        <w:tab/>
        <w:t>Положение определяет порядок проведения конкурсов, их организационное обеспечение, порядок конкурсного отбора творческих работ;</w:t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  Цели  и задачи творческих конкурсов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ивлечение к чтению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звитие творческого потенциала детей и подростков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офилактика негативных явлений в детской и подростковой среде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  Конкурсы проводятся во всех муниципальных детских библиотеках города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курс любителей чтения «Читай!»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курс рисунков «Герои летних книг»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курс фото-историй для любителей животных «Крылья, лапы и хвосты»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курс буктрейлеров «Буктрейлер»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токонкурс «Селфи с книгой»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курс поделок «Веселый алфавит»;</w:t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конкурс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  Участниками конкурсов являются  дети и подростки, посещающие муниципальные библиотеки города Красноярск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 Возраст участников  Программы – до 18 лет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и порядок  участия в творческих конкурсах</w:t>
      </w:r>
    </w:p>
    <w:p>
      <w:pPr>
        <w:pStyle w:val="ConsPlusNormal"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 Организация творческих конкурсов осуществляется  с  июня  по  август 2018 года на площадках всех муниципальных детских библиотек г. Красноярска; </w:t>
      </w:r>
    </w:p>
    <w:p>
      <w:pPr>
        <w:pStyle w:val="ConsPlusNormal"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Для участия в творческих конкурсах участники заполняют заявку «Паспорт участника» (Приложение 1), данные которой заносятся в регистрационную тетрадь каждой библиотеки (Приложение 2)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3.2. В Паспорт вносятся записи об участии в каждом конкурсе и его результаты.  Результатами конкурсов считаются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для конкурса «Читай!» - запись в читательском формуляре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 остальных конкурсах – наличие творческой работы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3.4.  Участие в творческих конкурсах бесплатное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творческим работам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е работы принимаются в свободной технике (рисунок, графика, аппликация, вышивание, валяние, изделия из пластилина и соленого теста и т.д.), в любом жанре (стихотворение, сочинение, эссе, исследование,  рассказ, очерк и т.д.)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инимаются работы, нарушающие общечеловеческие  нормы морали, а также экстремистского содержания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ые работы принимаются на флеш-картах и по электронной почте на адрес библиотек;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учшие работы будут представлены на выставках в библиотеке, опубликованы на сайте Организатора (ostrovlib.ru или на странице библиотеки ВКонтакте vk.com/ostrov_lib,   СМИ, а также могут направляться для участия в других конкурсах по усмотрению организаторов.  </w:t>
      </w:r>
    </w:p>
    <w:p>
      <w:pPr>
        <w:pStyle w:val="ConsPlusNormal"/>
        <w:tabs>
          <w:tab w:val="clear" w:pos="708"/>
          <w:tab w:val="left" w:pos="851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 и награждение победителей</w:t>
      </w:r>
    </w:p>
    <w:p>
      <w:pPr>
        <w:pStyle w:val="ConsPlusNormal"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  Подведение итогов конкурсов осуществляется Оргкомитетом;</w:t>
      </w:r>
    </w:p>
    <w:p>
      <w:pPr>
        <w:pStyle w:val="ConsPlusNormal"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Решение Оргкомитета принимается простым большинством голосов членов Оргкомитета, присутствующих на заседании, путем открытого голосования. Решение оформляется протоколом, который подписывает председатель Оргкомитета;</w:t>
      </w:r>
    </w:p>
    <w:p>
      <w:pPr>
        <w:pStyle w:val="ConsPlusNormal"/>
        <w:tabs>
          <w:tab w:val="clear" w:pos="708"/>
          <w:tab w:val="left" w:pos="851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 Жюри оценивает выполнение работ в конкурсах  «Буктрейлер»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«Крылья, лапы и хвосты» и конкурсе рисунков «Герои летних книг» по критериям  и выражает в баллах по 10-балльной шкале:</w:t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-10 баллов – четкая структура повествования и полностью раскрытая идея автора, грамотное стилистическое оформление и эмоциональное воздействие на адресата;</w:t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7 – тема раскрыта полностью или частично, структура работы может быть несколько нечеткой, при явно представленной основной мысли автора;</w:t>
      </w:r>
    </w:p>
    <w:p>
      <w:pPr>
        <w:pStyle w:val="ConsPlusNormal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0-3 – тема нераскрыта, отсутствует четкая структура текста (работы). </w:t>
      </w:r>
    </w:p>
    <w:p>
      <w:pPr>
        <w:pStyle w:val="ConsPlusNormal"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  Победители конкурсов в каждой библиотеке определяются </w:t>
      </w:r>
      <w:r>
        <w:rPr>
          <w:rFonts w:cs="Times New Roman" w:ascii="Times New Roman" w:hAnsi="Times New Roman"/>
          <w:b/>
          <w:sz w:val="24"/>
          <w:szCs w:val="24"/>
        </w:rPr>
        <w:t>до 20.08.2018г</w:t>
      </w:r>
      <w:r>
        <w:rPr>
          <w:rFonts w:cs="Times New Roman" w:ascii="Times New Roman" w:hAnsi="Times New Roman"/>
          <w:sz w:val="24"/>
          <w:szCs w:val="24"/>
        </w:rPr>
        <w:t xml:space="preserve">., после чего путем простого подсчета баллов определяется «Лучший читатель лета»  в каждой библиотеке.  Общий список «Лучших читателей лета» формируется оргкомитетом </w:t>
      </w:r>
      <w:r>
        <w:rPr>
          <w:rFonts w:cs="Times New Roman" w:ascii="Times New Roman" w:hAnsi="Times New Roman"/>
          <w:b/>
          <w:sz w:val="24"/>
          <w:szCs w:val="24"/>
        </w:rPr>
        <w:t>до 22.08.2018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5.    Победители творческих конкурсов награждаются  дипломами на заключительных мероприятиях  библиотек.   «Лучшие читатели лета»  награждаются дипломами и призами на городском празднике Закрытия летних чтений </w:t>
      </w:r>
      <w:r>
        <w:rPr>
          <w:rFonts w:cs="Times New Roman" w:ascii="Times New Roman" w:hAnsi="Times New Roman"/>
          <w:b/>
          <w:sz w:val="24"/>
          <w:szCs w:val="24"/>
        </w:rPr>
        <w:t>26.08.2018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рганизационный комитет и координаторы конкурсов</w:t>
      </w:r>
    </w:p>
    <w:p>
      <w:pPr>
        <w:pStyle w:val="ConsPlusNormal"/>
        <w:tabs>
          <w:tab w:val="clear" w:pos="708"/>
          <w:tab w:val="left" w:pos="851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 Для организационного обеспечения Конкурса создается Организационный комитет (далее – Оргкомитет), в состав которого входит председатель комитета и специалисты учреждений-организаторов, не менее 2-х; (Приложение 3) </w:t>
      </w:r>
    </w:p>
    <w:p>
      <w:pPr>
        <w:pStyle w:val="ConsPlusNormal"/>
        <w:tabs>
          <w:tab w:val="clear" w:pos="708"/>
          <w:tab w:val="left" w:pos="851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 Оргкомитет Конкурса:</w:t>
      </w:r>
    </w:p>
    <w:p>
      <w:pPr>
        <w:pStyle w:val="ConsPlusNormal"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непосредственное руководство подготовкой и проведением конкурсов;</w:t>
      </w:r>
    </w:p>
    <w:p>
      <w:pPr>
        <w:pStyle w:val="ConsPlusNormal"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ает составы жюри Конкурса;</w:t>
      </w:r>
    </w:p>
    <w:p>
      <w:pPr>
        <w:pStyle w:val="ConsPlusNormal"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местно с жюри утверждает список победителей и «Лучших читателей лета»;</w:t>
      </w:r>
    </w:p>
    <w:p>
      <w:pPr>
        <w:pStyle w:val="ConsPlusNormal"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граждает победителей и призеров Конкурса;</w:t>
      </w:r>
    </w:p>
    <w:p>
      <w:pPr>
        <w:pStyle w:val="ConsPlusNormal"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иные функции в соответствии с настоящим Положением;</w:t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онтакты: </w:t>
      </w:r>
    </w:p>
    <w:p>
      <w:pPr>
        <w:pStyle w:val="ConsPlusNormal"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нтральная библиотека им. Н. Островского, методико-библиографический отдел </w:t>
      </w:r>
    </w:p>
    <w:p>
      <w:pPr>
        <w:pStyle w:val="ConsPlusNormal"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Красноярск ул. Дубровинского, 78а, Тел.220-64-85</w:t>
      </w:r>
    </w:p>
    <w:p>
      <w:pPr>
        <w:pStyle w:val="ConsPlusNormal"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евчук Елена Алексеевна</w:t>
      </w:r>
    </w:p>
    <w:p>
      <w:pPr>
        <w:pStyle w:val="ConsPlusNormal"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ьшедворская Ирина Анатольевна</w:t>
      </w:r>
    </w:p>
    <w:p>
      <w:pPr>
        <w:pStyle w:val="ConsPlusNormal"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кина Мария Сергеевна</w:t>
      </w:r>
    </w:p>
    <w:p>
      <w:pPr>
        <w:pStyle w:val="Normal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Приложение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ЯВКА   (ПАСПОРТ ЧИТАТЕ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 участие в летних творческих конкурсах «Чтение в удовольствие» 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ерритория (район, город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Фамилия и им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Школа и 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озраст   участн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e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mail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Контактный телефон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частие в конкурсе заполняется в течение ле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Конкурс любителей чтения «Читай!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Конкурс рисунков «Герои летних книг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Конкурс фото-историй для любителей животных «Крылья, лапы и хвосты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Конкурс буктрейлеров «Буктрейлер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Фотоконкурс «Селфи с книгой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Конкурс поделок «Веселый алфавит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того балл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Приложение№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ГИСТРАЦИОННАЯ ТЕТРАД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астников  летних творческих конкурсов «Чтение в удовольствие»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559"/>
        <w:gridCol w:w="1165"/>
        <w:gridCol w:w="223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амилия и имя учас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кола и класс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зрас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акты  (телефон, эл.почт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…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Приложение№3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СОСТАВ ОРГАНИЗАЦИОННОГО КОМИТ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летних творческих конкурсов «Чтение в удовольствие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ригорьева Оксана Евгеньевна, директор МБУК «ЦБС для детей им. Н. Островского»  -  председатель Оргкомите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Шевчук Елена Алексеевна, заведующий методико-библиографического отдела МБУК «ЦБС для детей им. Н. Островского»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ольшедворская Ирина Анатольевна, методист ЦБС им. Н. Островского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ткина  Мария Сергеевна,  методист ЦБС им. Н. Островского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йнова Мария Владимировна, заведующий отделом обслуживания Центральной библиотеки им. Н.Островского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олегова Людмила Викторовна, заведующая библиотекой-филиалом № 1 </w:t>
      </w:r>
    </w:p>
    <w:p>
      <w:pPr>
        <w:pStyle w:val="Normal"/>
        <w:spacing w:lineRule="auto" w:line="240" w:before="0" w:after="0"/>
        <w:ind w:left="1065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м. А. Гайдар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ирилина Наталья Петровна, заведующая библиотекой-филиалом № 2 </w:t>
      </w:r>
    </w:p>
    <w:p>
      <w:pPr>
        <w:pStyle w:val="Normal"/>
        <w:spacing w:lineRule="auto" w:line="240" w:before="0" w:after="0"/>
        <w:ind w:left="1065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. Чуковского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Зацепина Светлана Николаевна, заведующая библиотекой -филиалом № 3 </w:t>
      </w:r>
    </w:p>
    <w:p>
      <w:pPr>
        <w:pStyle w:val="Normal"/>
        <w:spacing w:lineRule="auto" w:line="240" w:before="0" w:after="0"/>
        <w:ind w:left="1065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. Портновой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Луговская Людмила Константиновна, заведующая библиотекой-филиалом № 4 </w:t>
      </w:r>
    </w:p>
    <w:p>
      <w:pPr>
        <w:pStyle w:val="Normal"/>
        <w:spacing w:lineRule="auto" w:line="240" w:before="0" w:after="0"/>
        <w:ind w:left="1065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. Кошевого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орсина Надежда Анатольевна,  заведующая библиотекой-филиалом № 5 </w:t>
      </w:r>
    </w:p>
    <w:p>
      <w:pPr>
        <w:pStyle w:val="Normal"/>
        <w:spacing w:lineRule="auto" w:line="240" w:before="0" w:after="0"/>
        <w:ind w:left="1065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м. З. Космодемьянской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тукалова Елена Михайловна - заведующая библиотекой-филиалом № 6 </w:t>
      </w:r>
    </w:p>
    <w:p>
      <w:pPr>
        <w:pStyle w:val="Normal"/>
        <w:spacing w:lineRule="auto" w:line="240" w:before="0" w:after="0"/>
        <w:ind w:left="1065" w:hanging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м. Л. Кассиля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ихалищева Анна Владимировна - заведующая библиотекой-филиалом № 7 </w:t>
      </w:r>
    </w:p>
    <w:p>
      <w:pPr>
        <w:pStyle w:val="Normal"/>
        <w:spacing w:lineRule="auto" w:line="240" w:before="0" w:after="0"/>
        <w:ind w:left="1065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м. Г. Щукин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Агафошкина Вера Витальевна - заведующая библиотекой-филиалом № 8 </w:t>
      </w:r>
    </w:p>
    <w:p>
      <w:pPr>
        <w:pStyle w:val="Normal"/>
        <w:spacing w:lineRule="auto" w:line="240" w:before="0" w:after="0"/>
        <w:ind w:left="1065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м. Б. Житко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ивалова Татьяна Владимировна - заведующая библиотекой-филиалом № 9 </w:t>
      </w:r>
    </w:p>
    <w:p>
      <w:pPr>
        <w:pStyle w:val="Normal"/>
        <w:spacing w:lineRule="auto" w:line="240" w:before="0" w:after="0"/>
        <w:ind w:left="1065" w:hanging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м. П. Бажо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Черкасова Лариса Михайловна - заведующая библиотекой-филиалом № 10 </w:t>
      </w:r>
    </w:p>
    <w:p>
      <w:pPr>
        <w:pStyle w:val="Normal"/>
        <w:spacing w:lineRule="auto" w:line="240" w:before="0" w:after="0"/>
        <w:ind w:left="1065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м. В. Дубинин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ивеня Ольга Викторовна - заведующая библиотекой-филиалом № 11 «Жар-птица»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курихина Лидия Анатольевна - заведующая библиотекой-филиалом № 12 </w:t>
      </w:r>
    </w:p>
    <w:p>
      <w:pPr>
        <w:pStyle w:val="Normal"/>
        <w:spacing w:lineRule="auto" w:line="240" w:before="0" w:after="0"/>
        <w:ind w:left="1065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м. С. Марша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Леонова Людмила Сергеевна - заведующая библиотекой-филиалом № 14 </w:t>
      </w:r>
    </w:p>
    <w:p>
      <w:pPr>
        <w:pStyle w:val="Normal"/>
        <w:spacing w:lineRule="auto" w:line="240" w:before="0" w:after="0"/>
        <w:ind w:left="1065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м. М. Пришвин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орозова Вера Вячеславна - заведующая библиотекой-филиалом № 15</w:t>
      </w:r>
    </w:p>
    <w:p>
      <w:pPr>
        <w:pStyle w:val="Normal"/>
        <w:spacing w:lineRule="auto" w:line="240" w:before="0" w:after="0"/>
        <w:ind w:left="1065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м. А. Грин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асильева Ольга Владимировна - заведующая библиотекой-филиалом № 16 </w:t>
      </w:r>
    </w:p>
    <w:p>
      <w:pPr>
        <w:pStyle w:val="Normal"/>
        <w:spacing w:lineRule="auto" w:line="240" w:before="0" w:after="0"/>
        <w:ind w:left="1065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м. Михалко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важнюк Лорина Александровна – заведующая библиотекой-филиалом им. № 17 им. В. Драгунского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омик Ирина Федоровна –заведующая библиотекой-филиалом № 18 «Лукоморье»;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дболоцкая Юлия Викторовна –заведующая библиотекой-филиалом № 19         им. Р. Солнцева;</w:t>
      </w:r>
    </w:p>
    <w:p>
      <w:pPr>
        <w:pStyle w:val="Normal"/>
        <w:spacing w:lineRule="auto" w:line="240" w:before="0" w:after="0"/>
        <w:ind w:left="1065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6"/>
      <w:numFmt w:val="decimal"/>
      <w:lvlText w:val="%1.%2."/>
      <w:lvlJc w:val="left"/>
      <w:pPr>
        <w:tabs>
          <w:tab w:val="num" w:pos="0"/>
        </w:tabs>
        <w:ind w:left="142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0:11:00Z</dcterms:created>
  <dc:creator>Саранина</dc:creator>
  <dc:description/>
  <cp:keywords/>
  <dc:language>en-US</dc:language>
  <cp:lastModifiedBy>Админ</cp:lastModifiedBy>
  <cp:lastPrinted>2018-05-24T11:40:00Z</cp:lastPrinted>
  <dcterms:modified xsi:type="dcterms:W3CDTF">2018-05-28T07:13:00Z</dcterms:modified>
  <cp:revision>6</cp:revision>
  <dc:subject/>
  <dc:title>УТВЕРЖДЕНО</dc:title>
</cp:coreProperties>
</file>